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vertAlign w:val="superscript"/>
          <w:lang w:val="pt-BR"/>
        </w:rPr>
      </w:pPr>
      <w:r>
        <w:rPr>
          <w:sz w:val="16"/>
          <w:vertAlign w:val="superscript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5885</wp:posOffset>
                </wp:positionH>
                <wp:positionV relativeFrom="paragraph">
                  <wp:posOffset>-66040</wp:posOffset>
                </wp:positionV>
                <wp:extent cx="3200400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761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PERÍODO DE  APU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  <w:lang w:val="pt-BR"/>
                                    </w:rPr>
                                    <w:t>NÚMERO DE CPF OU CG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2591719/0001-7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4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CÓDIGO DA RECE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16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NÚMERO DE REFERÊ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1210.332/99-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DATA DE VEN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4/02/200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7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VALOR DO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B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  <w:r>
                                    <w:rPr>
                                      <w:lang w:val="pt-B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pt-BR"/>
                                    </w:rPr>
                                    <w:t>R$ 17,05</w:t>
                                  </w:r>
                                  <w:r/>
                                  <w:r>
                                    <w:rPr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  <w:lang w:val="pt-BR"/>
                                    </w:rPr>
                                    <w:t>VALOR DE  MU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  <w:lang w:val="pt-BR"/>
                                    </w:rPr>
                                    <w:t>VALOR DE JUROS E / 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ENCARGOS DL - 1.025/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VALOR 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80975" cy="10985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9" t="-329" r="-199" b="-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B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  <w:r>
                                    <w:rPr>
                                      <w:lang w:val="pt-B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pt-BR"/>
                                    </w:rPr>
                                    <w:t>R$ 17,05</w:t>
                                  </w:r>
                                  <w:r/>
                                  <w:r>
                                    <w:rPr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  <w:lang w:val="pt-BR"/>
                                    </w:rPr>
                                    <w:t>AUTENTICAÇÃO BANC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>
                                      <w:b/>
                                      <w:b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(Somente nas 1ª e 2ª vi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4.15pt;mso-wrap-distance-left:9pt;mso-wrap-distance-right:9pt;mso-wrap-distance-top:0pt;mso-wrap-distance-bottom:0pt;margin-top:-5.2pt;mso-position-vertical-relative:text;margin-left:307.5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761"/>
                      </w:tblGrid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PERÍODO DE  APURAÇÃ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pt-BR"/>
                              </w:rPr>
                              <w:t>NÚMERO DE CPF OU CG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591719/0001-7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4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CÓDIGO DA RECEI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ÚMERO DE REFERÊ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210.332/99-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DATA DE VENCIME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/02/200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7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VALOR DO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pt-B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pt-BR"/>
                              </w:rPr>
                            </w:r>
                            <w:r>
                              <w:rPr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lang w:val="pt-BR"/>
                              </w:rPr>
                              <w:t>R$ 17,05</w:t>
                            </w:r>
                            <w:r/>
                            <w:r>
                              <w:rPr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pt-BR"/>
                              </w:rPr>
                              <w:t>VALOR DE  MUL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pt-BR"/>
                              </w:rPr>
                              <w:t>VALOR DE JUROS E /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ENCARGOS DL - 1.025/6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VALOR TO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80975" cy="10985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329" r="-199" b="-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pt-B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pt-BR"/>
                              </w:rPr>
                            </w:r>
                            <w:r>
                              <w:rPr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lang w:val="pt-BR"/>
                              </w:rPr>
                              <w:t>R$ 17,05</w:t>
                            </w:r>
                            <w:r/>
                            <w:r>
                              <w:rPr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pt-BR"/>
                              </w:rPr>
                              <w:t>AUTENTICAÇÃO BANCÁRI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(Somente nas 1ª e 2ª vi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70230</wp:posOffset>
                </wp:positionH>
                <wp:positionV relativeFrom="paragraph">
                  <wp:posOffset>-66040</wp:posOffset>
                </wp:positionV>
                <wp:extent cx="3326130" cy="105727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0700" cy="56515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700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t-BR"/>
                                    </w:rPr>
                                    <w:t>MINISTÉRIO DA FAZ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IA DA RECEITA FED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BR"/>
                                    </w:rPr>
                                    <w:t>Documento de Arrecadação de Receitas Feder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AR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83.25pt;mso-wrap-distance-left:9pt;mso-wrap-distance-right:9pt;mso-wrap-distance-top:0pt;mso-wrap-distance-bottom:0pt;margin-top:-5.2pt;mso-position-vertical-relative:text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32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651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IA DA RECEITA FED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>Documento de Arrecadação de Receitas Federai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R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0230</wp:posOffset>
                </wp:positionH>
                <wp:positionV relativeFrom="paragraph">
                  <wp:posOffset>991235</wp:posOffset>
                </wp:positionV>
                <wp:extent cx="3326130" cy="211518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OME  / 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B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  <w:r>
                                    <w:rPr>
                                      <w:lang w:val="pt-B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RDA.: </w:t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  <w:r>
                                    <w:rPr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pt-B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  <w:r>
                                    <w:rPr>
                                      <w:lang w:val="pt-B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Rte.   </w:t>
                                  </w:r>
                                  <w:r>
                                    <w:rPr>
                                      <w:lang w:val="pt-BR"/>
                                    </w:rPr>
                                  </w:r>
                                  <w:r>
                                    <w:rPr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Veja no verso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 xml:space="preserve">instruções para preenchimento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pt-B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pt-BR"/>
                                    </w:rPr>
                                    <w:t>ATENÇÃ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É   vedado   o   recolhimento   de   tributos   e  contribuiçõ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administradas pela Secretaria  da Receita Federal cujo va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total  seja  inferior  a   R$ 10,00.     Ocorrendo  tal  situaçã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adicione   esse  valor  ao  tributo / contribuição  de   mes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código de períodos subseqüentes,  até que o total seja ig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t-BR"/>
                                    </w:rPr>
                                    <w:t>ou superior a R$10,0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66.55pt;mso-wrap-distance-left:9pt;mso-wrap-distance-right:9pt;mso-wrap-distance-top:0pt;mso-wrap-distance-bottom:0pt;margin-top:78.05pt;mso-position-vertical-relative:text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OME  / TELEF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pt-B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pt-BR"/>
                              </w:rPr>
                            </w:r>
                            <w:r>
                              <w:rPr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lang w:val="pt-BR"/>
                              </w:rPr>
                              <w:t xml:space="preserve">RDA.: </w:t>
                            </w:r>
                            <w:r>
                              <w:rPr>
                                <w:lang w:val="pt-BR"/>
                              </w:rPr>
                            </w:r>
                            <w:r>
                              <w:rPr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pt-B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pt-BR"/>
                              </w:rPr>
                            </w:r>
                            <w:r>
                              <w:rPr>
                                <w:lang w:val="pt-BR"/>
                              </w:rPr>
                              <w:fldChar w:fldCharType="separate"/>
                            </w:r>
                            <w:r>
                              <w:rPr>
                                <w:lang w:val="pt-BR"/>
                              </w:rPr>
                              <w:t xml:space="preserve">Rte.   </w:t>
                            </w:r>
                            <w:r>
                              <w:rPr>
                                <w:lang w:val="pt-BR"/>
                              </w:rPr>
                            </w:r>
                            <w:r>
                              <w:rPr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0"/>
                                <w:lang w:val="pt-BR"/>
                              </w:rPr>
                            </w:pPr>
                            <w:r>
                              <w:rPr>
                                <w:sz w:val="1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Veja no verso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 xml:space="preserve">instruções para preenchiment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pt-BR"/>
                              </w:rPr>
                            </w:pPr>
                            <w:r>
                              <w:rPr>
                                <w:sz w:val="10"/>
                                <w:lang w:val="pt-B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jc w:val="center"/>
                              <w:rPr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É   vedado   o   recolhimento   de   tributos   e  contribui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administradas pela Secretaria  da Receita Federal cujo va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total  seja  inferior  a   R$ 10,00.     Ocorrendo  tal  situaçã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adicione   esse  valor  ao  tributo / contribuição  de   me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código de períodos subseqüentes,  até que o total seja igu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t-BR"/>
                              </w:rPr>
                              <w:t>ou superior a R$10,0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  <w:t xml:space="preserve"> </w:t>
      </w:r>
      <w:r>
        <w:rPr>
          <w:vertAlign w:val="superscript"/>
          <w:lang w:val="pt-BR"/>
        </w:rPr>
        <w:t>Aprovado pela IN/SRF nº 81/96</w:t>
      </w:r>
    </w:p>
    <w:p>
      <w:pPr>
        <w:pStyle w:val="Normal"/>
        <w:tabs>
          <w:tab w:val="clear" w:pos="720"/>
          <w:tab w:val="left" w:pos="10944" w:leader="dot"/>
        </w:tabs>
        <w:rPr>
          <w:sz w:val="24"/>
          <w:vertAlign w:val="superscript"/>
          <w:lang w:val="pt-BR"/>
        </w:rPr>
      </w:pPr>
      <w:r>
        <w:rPr>
          <w:sz w:val="24"/>
          <w:vertAlign w:val="superscript"/>
          <w:lang w:val="pt-BR"/>
        </w:rPr>
        <w:tab/>
      </w:r>
    </w:p>
    <w:p>
      <w:pPr>
        <w:pStyle w:val="Normal"/>
        <w:rPr/>
      </w:pPr>
      <w:r>
        <w:rPr>
          <w:sz w:val="24"/>
          <w:vertAlign w:val="superscript"/>
          <w:lang w:val="pt-BR"/>
        </w:rPr>
        <w:t xml:space="preserve">                                                                                                             </w:t>
      </w:r>
      <w:r>
        <w:rPr>
          <w:sz w:val="28"/>
          <w:vertAlign w:val="superscript"/>
          <w:lang w:val="pt-BR"/>
        </w:rPr>
        <w:t>Recortar na linha pontilhada</w:t>
      </w:r>
      <w:r>
        <w:rPr>
          <w:sz w:val="24"/>
          <w:vertAlign w:val="superscript"/>
          <w:lang w:val="pt-BR"/>
        </w:rPr>
        <w:t xml:space="preserve">                                                    </w:t>
      </w:r>
    </w:p>
    <w:p>
      <w:pPr>
        <w:pStyle w:val="Normal"/>
        <w:rPr>
          <w:sz w:val="24"/>
          <w:vertAlign w:val="superscript"/>
          <w:lang w:val="pt-BR"/>
        </w:rPr>
      </w:pPr>
      <w:r>
        <w:rPr>
          <w:sz w:val="24"/>
          <w:vertAlign w:val="superscript"/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tbl>
      <w:tblPr>
        <w:tblW w:w="106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524"/>
      </w:tblGrid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INSTRUÇÕES PARA PREENCHIMENTO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CAMPO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O QUE DEVE CONTER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e telefone do contribuin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da ocorrência ou do encerramento do período base no formato DD/MM/A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úmero de inscrição  no CPF ou CG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ódigo da receita que está sendo paga.  Os códigos de tributos e  contribuições administradas pela SRF podem ser obtidas na “Agenda Tributária”, publicada mensalmente no Diário Oficial da União.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eencher co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ódigo da Unidade da SRF responsável pelo despacho aduaneiro, se relativo ao recolhimento d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Imposto de Importação e IPI Vinculado à Importaçã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úmero do lançamento, se relativo ao IT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ódigo do município produtor, se relativo ao IOF - Our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úmero da respectiva inscrição, se relativo a débito inscrito em Dívida Ativa da Uniã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úmero do processo, se pagamento oriundo de processo fiscal de cobrança ou de parcelamento de débito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úmero de inscrição no Departamento Nacional de Telecomunicações, se relativo a taxa FISTEL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úmero de inscrição do imóvel, se relativo a rendas do Serviço de Patrimônio da União.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ta de vencimento da receita no formato DD/MM/A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or principal da receita que está sendo pag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or da multa, quando devid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lor dos juros de mora, ou encargos do DL - 1.025/69 (PFN), quando devid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ma dos campos 07 a 09.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lang w:val="pt-BR"/>
              </w:rPr>
              <w:t>Autenticação do Agente Arrecadador.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sectPr>
      <w:type w:val="continuous"/>
      <w:pgSz w:w="12240" w:h="15840"/>
      <w:pgMar w:left="720" w:right="720" w:gutter="0" w:header="0" w:top="72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02:00Z</dcterms:created>
  <dc:creator>Americo de Almeida</dc:creator>
  <dc:description/>
  <cp:keywords/>
  <dc:language>en-US</dc:language>
  <cp:lastModifiedBy>Cliente</cp:lastModifiedBy>
  <cp:lastPrinted>2003-02-14T11:00:00Z</cp:lastPrinted>
  <dcterms:modified xsi:type="dcterms:W3CDTF">2007-07-26T23:00:00Z</dcterms:modified>
  <cp:revision>6</cp:revision>
  <dc:subject/>
  <dc:title>01  NOME  / TELEFONE</dc:title>
</cp:coreProperties>
</file>